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54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– Югры </w:t>
        <w:tab/>
        <w:tab/>
        <w:t>Щербинин А.А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Нагыева Р.У., * года рождения, уроженца *, *, зарегистрированного по адресу: *, паспорт *, водительское удостоверение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7 сентября 2024 года, по адресу: *, </w:t>
        <w:br/>
        <w:t>Нагыев Р.У. будучи привлеченным постановлением 18810366240091001546 от 17 мая 2024 года к административной ответственности за совершение административного правонарушения, предусмотренного ч. 1 ст. 11.23 Кодекса РФ об административных правонарушениях и подвергнутым административному наказанию в виде административного штрафа в размере 5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Нагыев Р.У. не явился, о дате, времени и месте рассмотрения дела извещен надлежащим образом, что подтверждается распиской в получении повестки и записью в соответствующей графе протокола об административном правонарушени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Нагыева Р.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Нагыева Р.У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Нагыева Р.У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ХМ №669532 от 05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</w:t>
        <w:br/>
        <w:t xml:space="preserve">ст. 32.2 Кодекса РФ об административных правонарушениях срок административного штрафа по постановлению 18810366240091001546 от </w:t>
        <w:br/>
        <w:t>17 мая 2024 года. Права, предусмотренные ст. 25.1 Кодекса РФ об административных правонарушениях и положения ст. 51 Конституции РФ Нагыеву Р.У. разъяс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18810366240091001546 от 17 мая 2024 года по делу об административном правонарушении, предусмотренном </w:t>
        <w:br/>
        <w:t>ч. 1 ст. 11.23 Кодекса Российской Федерации об административных правонарушениях, которым Нагыев Р.У. подвергнут административному наказанию в виде административного штрафа в размере 5 000 рублей. Указанное постановление вступило в законную силу 16 июл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отчетом об отслеживании почтового отправления с почтовым идентификатором *, полученного с использованием официального сервиса отслеживания почтовых отправлений, согласно которому Нагыеву Р.У. направлено постановление 18810366240091001546 от </w:t>
        <w:br/>
        <w:t>17 мая 2024 года и 05 июля вручено 05 июля 2024 года вручено отправител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справкой инспектора по ИАЗ ОГИБДД ОМВД России по Советскому району, сведениями из информационных баз данных, согласно которым административный штраф по постановлению 18810366240091001546 от 17 мая 2024 года Нагыевым Р.У. в срок не оплачен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карточки операций с ВУ, согласно которой Нагыев Р.У. имеет водительское удостовер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6 сентября 202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Нагыевым Р.У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366240091001546 от 17 мая 2024 года Нагыеву Р.У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Нагыева Р.У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Нагыева Р.У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Нагыеву Р.У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Нагыева Р.У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 000 (дес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 - Югры, л/с 04872D08080)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0542520126 Идентификатор плательщика *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</w:rPr>
      <w:t>УИД 86MS0011-01-2025-000097-0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